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务搜查官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悬疑迷雾中的秘密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特务搜查官风子是一位无与伦比的侦探。他的能力让人瞩目，他总能在最复杂的情况下找到线索，最终解决案件。</w:t>
      </w:r>
      <w:r>
        <w:rPr>
          <w:sz w:val="32"/>
          <w:szCs w:val="32"/>
        </w:rPr>
        <w:t>&lt;/p&gt;&lt;p&gt;&lt;img src="/static-img/cni85z-kKgoMfGGRJ9XXQyHTyL8--j6JgI4c0P95xhO--5HUqVLGX3v3wdg3Dukt.jpg"&gt;&lt;/p&gt;&lt;p&gt;</w:t>
      </w:r>
      <w:r>
        <w:rPr>
          <w:sz w:val="32"/>
          <w:szCs w:val="32"/>
        </w:rPr>
        <w:t>说到特务搜查官风子的经历，我们可以回顾他的一次著名案例——“东京失踪女孩”。一位年轻女孩突然不见了踪迹，她的父母急切寻找，但无论如何也找不到她。在这个时候，特务搜查官风子介入了这起案件。他仔细分析了现场、询问周围的人，并且通过自己的直觉和经验，逐渐揭开了真相。这位女孩被发现是在一个偏远的地方，被黑帮绑架卖淫。她的生命得以救赎，而这也是特务搜查官风子职业生涯中的又一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事件，特务搜查官风子还有很多其他令人印象深刻的经历。他曾经解决过一起关于毒品贩子的大规模犯罪网络，这个网络涉及多个城市，也影响到了政府高层。通过长时间的调查和潜入工作，他终于揭露出了这个庞大的犯罪组织，并且将其成员全部带到法庭上受审。</w:t>
      </w:r>
      <w:r>
        <w:rPr>
          <w:sz w:val="32"/>
          <w:szCs w:val="32"/>
        </w:rPr>
        <w:t>&lt;/p&gt;&lt;p&gt;&lt;img src="/static-img/EF3GdM3p31BoCJCCovmxliHTyL8--j6JgI4c0P95xhMrnsassEZ4i291c_xf4tx2l-P917ojEtlYVa4WPDGGxw.jpg"&gt;&lt;/p&gt;&lt;p&gt;</w:t>
      </w:r>
      <w:r>
        <w:rPr>
          <w:sz w:val="32"/>
          <w:szCs w:val="32"/>
        </w:rPr>
        <w:t>当然，在他的职业道路上，也有许多挑战和困难。他曾因为对手太强而一度感到沮丧，更有时会因为缺乏证据而无法继续追踪。但是，每当遇到挫折时，他都会从中吸取教训，不断提升自己专业技能，最终取得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即使面对着各种复杂的情报网络和隐蔽犯罪行为，特务搜查官风子的名字仍然常常被提及。他不仅是一个优秀的侦探，更是一种希望，让人们相信正义永远存在，无论环境多么险恶。</w:t>
      </w:r>
      <w:r>
        <w:rPr>
          <w:sz w:val="32"/>
          <w:szCs w:val="32"/>
        </w:rPr>
        <w:t>&lt;/p&gt;&lt;p&gt;&lt;img src="/static-img/JVTfRoVGjUmxqDS_B_ln5SHTyL8--j6JgI4c0P95xhMrnsassEZ4i291c_xf4tx2l-P917ojEtlYVa4WPDGGxw.jpg"&gt;&lt;/p&gt;&lt;p&gt;&lt;a href = "/doc/657843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疑迷雾中的秘密追踪</w:t>
      </w:r>
      <w:r>
        <w:rPr>
          <w:sz w:val="32"/>
          <w:szCs w:val="32"/>
        </w:rPr>
        <w:t>.doc" rel="alternate" download="657843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悬疑迷雾中的秘密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